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right="40" w:hanging="0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spacing w:lineRule="auto" w:line="259"/>
        <w:ind w:right="40" w:hanging="0"/>
        <w:jc w:val="center"/>
        <w:rPr>
          <w:b/>
          <w:b/>
        </w:rPr>
      </w:pPr>
      <w:r>
        <w:rPr>
          <w:b/>
        </w:rPr>
        <w:t>по финансовому обеспечению первичных профсоюзных организаций МБУ СШОР ФСО</w:t>
      </w:r>
    </w:p>
    <w:p>
      <w:pPr>
        <w:pStyle w:val="Normal"/>
        <w:spacing w:lineRule="auto" w:line="259"/>
        <w:ind w:right="40" w:firstLine="567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 xml:space="preserve">Профсоюзные взносы, уплачиваемые членами Профсоюза МБУ СШОР ФСО, в полном объеме (100%) перечисляются бухгалтерией организации на расчетный счет республиканской организации Профсоюз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 xml:space="preserve">Республиканская организация Профсоюза учитывает движение денежных средств первичной профсоюзной организации МБУ СШОР ФСО на отдельном субсче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 xml:space="preserve">По решению первичной профсоюзной организации МБУ СШОР ФСО профсоюзные взносы могут учитываться в целом по организации, либо по обособленным подразделениям, при условии отражения бухгалтерией организации поступлений по каждому обособленному подразде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</w:rPr>
        <w:t>Профсоюзные взносы, поступившие на расчетный счет республиканской организации Профсоюза, распределяются в соответствии с порядком отчислений членских профсоюзных взносов, утвержденным комитетом республиканской организации Профсоюза (часть членских профсоюзных взносов учитывается на отдельном субсчете первичной профсоюзной организации и находится в ее оперативном управлении, другая часть членских профсоюзных взносов направляется на уставные цели Профсоюз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 xml:space="preserve">Финансово-хозяйственная деятельность по решению первичной профсоюзной организации МБУ СШОР ФСО осуществляется через уполномоченное лиц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 xml:space="preserve">Первичная профсоюзная организация МБУ СШОР ФСО на собрании (конференции) может избрать либо одно уполномоченное лицо, либо в каждом обособленном подразделении и представить в республиканскую организацию Профсоюза протокол решения профсоюзного собрания (конференции) об избрании уполномоченного лица (уполномоченных лиц), которому доверяет проводить финансовые операции, получать денежные средства и отчитываться за их использо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 xml:space="preserve">Республиканская организация Профсоюза с уполномоченным лицом первичной профсоюзной организации МБУ СШОР ФСО заключает гражданско-правовой договор на оказание безвозмездных услуг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</w:rPr>
        <w:t xml:space="preserve">Для осуществления безналичных платежей первичная профсоюзная организация МБУ СШОР ФСО представляет в республиканскую организацию Профсоюза протокол решения профсоюзного комитета о целях и размерах платежа, смету расходов и счет, на который должны быть перечислены денежные средства. После получения денежных средств по указанному счету первичная профсоюзная организация представляет в республиканскую организацию Профсоюза документы, подтверждающие расходование денежных средств (счет-фактура, товарная накладная, акт выполненных работ и т.д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8"/>
        </w:rPr>
        <w:t>Выдача подотчетных сумм безналичным путем с расчетного счета республиканской организации Профсоюза производится на основании письменного заявления уполномоченного лица,</w:t>
      </w:r>
      <w:r>
        <w:rPr>
          <w:sz w:val="28"/>
        </w:rPr>
        <w:t xml:space="preserve"> протокола решения профсоюзного комитета, с указанием целей использования денежных средств и сметы расход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Не позже чем за 5 дней до истечения срока отчетности по подотчетным суммам (в соответствии с Учетной политикой республиканской организации Профсоюза срок отчетности по подотчетным суммам составляет 90 дней), уполномоченное лицо первичной профсоюзной организации МБУ СШОР ФСО представляет в соответствии с требованиями бухгалтерского учета в республиканскую организацию Профсоюза авансовый отчет, подписанный уполномоченным лицом.   К   авансовому   отчету   прилагаются   документы, подтверждающие расходы денежных средств (кассовые чеки, товарные чеки, накладные и т.д.), акт о списании израсходованных денежны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</w:rPr>
        <w:t xml:space="preserve">Для получения материальной помощи членами Профсоюза, из средств первичной профсоюзной организации МБУ СШОР ФСО, безналичным путем с расчетного счета республиканской организации Профсоюза на банковскую карту члена Профсоюза, необходимо представить в республиканскую организацию Профсоюза следующие документ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заявление от члена Профсоюза об оказании материальной помощи с указанием реквизитов для перечисле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</w:rPr>
        <w:t xml:space="preserve">протокол решения профсоюзного комитета об оказании материальной помощи члену Профсоюза с указанием фамилии, имени, отчества члена Профсоюза и размера оказываемой материальной помощ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копию профсоюзного билет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копию паспорта (лицевая сторона и прописка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согласие на обработку персональных да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</w:rPr>
        <w:t xml:space="preserve">Для получения премии членами Профсоюза, из средств первичной профсоюзной организации МБУ СШОР ФСО, безналичным путем с расчетного счета республиканской организации Профсоюза на банковскую карту члена Профсоюза, необходимо представить в республиканскую организацию Профсоюза следующие докумен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</w:rPr>
        <w:t xml:space="preserve">протокол решения профсоюзного комитета о выделении премии члену Профсоюза с указанием фамилии, имени, отчества члена Профсоюза, размера выделяемой прем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копию профсоюзного билет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копию паспорта (лицевая сторона и прописка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реквизиты для перечисл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согласие на обработку персональных да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</w:rPr>
        <w:t>Финансовый отдел республиканской организации Профсоюза по запросу первичной профсоюзной организации МБУ СШОР ФСО и по итогам исполнения профсоюзного бюджета за год представляет информацию о поступлениях, расходах и остатках профсоюзных средств.</w:t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40" w:after="0"/>
      <w:ind w:left="4920" w:firstLine="28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ind w:right="40" w:firstLine="284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anklin Gothic Medium" w:hAnsi="Franklin Gothic Medium" w:cs="Franklin Gothic Mediu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9">
    <w:name w:val="Название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6480" w:hanging="0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80" w:after="0"/>
      <w:ind w:left="1440" w:hanging="0"/>
    </w:pPr>
    <w:rPr>
      <w:rFonts w:ascii="Arial" w:hAnsi="Arial" w:eastAsia="Times New Roman" w:cs="Arial"/>
      <w:i/>
      <w:iCs/>
      <w:color w:val="auto"/>
      <w:sz w:val="12"/>
      <w:szCs w:val="1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59"/>
      <w:ind w:firstLine="284"/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20" w:leader="none"/>
      </w:tabs>
      <w:spacing w:lineRule="auto" w:line="259" w:before="20" w:after="0"/>
      <w:ind w:firstLine="284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1134" w:right="-766" w:hanging="0"/>
      <w:jc w:val="center"/>
    </w:pPr>
    <w:rPr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54" w:before="20" w:after="0"/>
      <w:ind w:firstLine="284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spacing w:before="120" w:after="0"/>
      <w:jc w:val="center"/>
    </w:pPr>
    <w:rPr>
      <w:b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10:00Z</dcterms:created>
  <dc:creator>РК профсоюза госучреждений</dc:creator>
  <dc:description/>
  <cp:keywords/>
  <dc:language>en-US</dc:language>
  <cp:lastModifiedBy>Пользователь Windows</cp:lastModifiedBy>
  <cp:lastPrinted>2022-10-24T11:34:00Z</cp:lastPrinted>
  <dcterms:modified xsi:type="dcterms:W3CDTF">2022-10-25T10:10:00Z</dcterms:modified>
  <cp:revision>4</cp:revision>
  <dc:subject/>
  <dc:title/>
</cp:coreProperties>
</file>